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452755</wp:posOffset>
                </wp:positionV>
                <wp:extent cx="6866890" cy="345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45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URSO 2011-2012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A ESTÁ ABIERTO EL PLAZO PARA EL PAGO DE LA MATRÍCULA PARA EL CURSO 2011-20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PRECIO MATRÍCULA: 20 EUROS POR ALUM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 xml:space="preserve">ABONANDO LA MATRÍCULA ANTES DEL 20 DE JUNIO DE 2011 SE OBTENDRÁ UN DESCUENTO DEL 50% (10 EUROS POR ALUMNO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(SOLO PARA ALUMNOS  MATRICULADOS EN EL CURSO 2009-20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2.05pt;mso-wrap-distance-left:9.05pt;mso-wrap-distance-right:9.05pt;mso-wrap-distance-top:0pt;mso-wrap-distance-bottom:0pt;margin-top:35.6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URSO 2011-2012</w:t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YA ESTÁ ABIERTO EL PLAZO PARA EL PAGO DE LA MATRÍCULA PARA EL CURSO 2011-201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PRECIO MATRÍCULA: 20 EUROS POR ALUM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 xml:space="preserve">ABONANDO LA MATRÍCULA ANTES DEL 20 DE JUNIO DE 2011 SE OBTENDRÁ UN DESCUENTO DEL 50% (10 EUROS POR ALUMNO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(SOLO PARA ALUMNOS  MATRICULADOS EN EL CURSO 2009-20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05:00Z</dcterms:created>
  <dc:creator>****</dc:creator>
  <dc:description/>
  <cp:keywords/>
  <dc:language>en-US</dc:language>
  <cp:lastModifiedBy>lnkmos</cp:lastModifiedBy>
  <cp:lastPrinted>2008-06-02T12:13:00Z</cp:lastPrinted>
  <dcterms:modified xsi:type="dcterms:W3CDTF">2011-06-28T1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