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106045</wp:posOffset>
            </wp:positionV>
            <wp:extent cx="2743200" cy="1604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sz w:val="40"/>
          <w:szCs w:val="40"/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5" w:type="dxa"/>
        <w:jc w:val="left"/>
        <w:tblInd w:w="-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4"/>
        <w:gridCol w:w="2693"/>
        <w:gridCol w:w="2551"/>
      </w:tblGrid>
      <w:tr>
        <w:trPr>
          <w:trHeight w:val="531" w:hRule="atLeast"/>
          <w:cantSplit w:val="true"/>
        </w:trPr>
        <w:tc>
          <w:tcPr>
            <w:tcW w:w="10915" w:type="dxa"/>
            <w:gridSpan w:val="4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PRECIOS CURSO 2011-2012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ACTIVIDAD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DURACIÓN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PRECIO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BAILES DE SALÓN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1 HORA/SEMANA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 EUROS/ MES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 EUROS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RITMOS TROPICALE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HORA/SEM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 EUROS/ M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 EUROS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SEVILLANA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HORA/SEM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 EUROS/ M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 EUROS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DANZA DEL VIENT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HORA/SEM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 EUROS/ M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 EUROS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BAILE PARA NIÑOS U.P.A-DANC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 HORAS/SEM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 EUROS/ M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 EUROS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PILATE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 HORAS/SEM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48 EUROS/ M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 EUROS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PARA OTRAS ACTIVIDADES CONSULTAR PRECIOS.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ESTOS PRECIOS ESTAN SUJETOS AL PAGO TRIMESTRAL DE LAS ACTIVIDADES.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EL PAGO MENSUAL TENDRÁ UN INCREMENTO DEL 30% SOBRE LA CUOTA A EXCEPCIÓN DEL MES DE SEPTIEMBRE QUE SE ABONARÁ POR SEPARAD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INFORMACION E INSCRIPCIONES EN LA ESCUELA O EN EL TELEFONO: 649-979-253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3:00Z</dcterms:created>
  <dc:creator>****</dc:creator>
  <dc:description/>
  <cp:keywords/>
  <dc:language>en-US</dc:language>
  <cp:lastModifiedBy>lnkmos</cp:lastModifiedBy>
  <cp:lastPrinted>2009-06-22T19:09:00Z</cp:lastPrinted>
  <dcterms:modified xsi:type="dcterms:W3CDTF">2011-06-28T1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